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2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13-16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7.06.2025 года в 21:3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3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7.06.2025 года в 21:3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